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změn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746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území hl. m. Prahy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  <w:t xml:space="preserve"> </w:t>
      </w:r>
    </w:p>
    <w:p>
      <w:pPr>
        <w:pStyle w:val="Normal"/>
        <w:widowControl/>
        <w:ind w:left="2832" w:hanging="2832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</w:r>
      <w:r>
        <w:rPr>
          <w:rFonts w:cs="Arial" w:ascii="Arial" w:hAnsi="Arial"/>
          <w:b/>
          <w:color w:val="0070C0"/>
          <w:sz w:val="20"/>
          <w:szCs w:val="20"/>
        </w:rPr>
        <w:t>vymezeno obalovou plochou záplavového území pro Q</w:t>
      </w:r>
      <w:r>
        <w:rPr>
          <w:rFonts w:cs="Arial" w:ascii="Arial" w:hAnsi="Arial"/>
          <w:b/>
          <w:color w:val="0070C0"/>
          <w:sz w:val="20"/>
          <w:szCs w:val="20"/>
          <w:vertAlign w:val="subscript"/>
        </w:rPr>
        <w:t>100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na drobných tocích a plochou záplavového území pro Q</w:t>
      </w:r>
      <w:r>
        <w:rPr>
          <w:rFonts w:cs="Arial" w:ascii="Arial" w:hAnsi="Arial"/>
          <w:b/>
          <w:color w:val="0070C0"/>
          <w:sz w:val="20"/>
          <w:szCs w:val="20"/>
          <w:vertAlign w:val="subscript"/>
        </w:rPr>
        <w:t>2002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na Vltavě a Berounce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Aktualizace kategorií záplavového území Vltavy a Berounky na území hl. m. Prahy dle přepočtu "2D povodňového modelu Prahy 2008" a aktualizace linií protipovodňové ochrany pro povodňové průtoky Q</w:t>
      </w:r>
      <w:r>
        <w:rPr>
          <w:rFonts w:cs="Arial" w:ascii="Arial" w:hAnsi="Arial"/>
          <w:b w:val="false"/>
          <w:color w:val="0070C0"/>
          <w:vertAlign w:val="subscript"/>
        </w:rPr>
        <w:t>2002</w:t>
      </w:r>
      <w:r>
        <w:rPr>
          <w:rFonts w:cs="Arial" w:ascii="Arial" w:hAnsi="Arial"/>
          <w:b w:val="false"/>
          <w:color w:val="0070C0"/>
        </w:rPr>
        <w:t xml:space="preserve">. 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Vymezení kategorie záplavového území Vltavy určené k ochraně pro Q</w:t>
      </w:r>
      <w:r>
        <w:rPr>
          <w:rFonts w:cs="Arial" w:ascii="Arial" w:hAnsi="Arial"/>
          <w:b w:val="false"/>
          <w:color w:val="0070C0"/>
          <w:vertAlign w:val="subscript"/>
        </w:rPr>
        <w:t>100</w:t>
      </w:r>
      <w:r>
        <w:rPr>
          <w:rFonts w:cs="Arial" w:ascii="Arial" w:hAnsi="Arial"/>
          <w:b w:val="false"/>
          <w:color w:val="0070C0"/>
        </w:rPr>
        <w:t xml:space="preserve"> zajišťované městem na Zbraslavi. Vymezení kategorie záplavového území určené k ochraně pro Q</w:t>
      </w:r>
      <w:r>
        <w:rPr>
          <w:rFonts w:cs="Arial" w:ascii="Arial" w:hAnsi="Arial"/>
          <w:b w:val="false"/>
          <w:color w:val="0070C0"/>
          <w:vertAlign w:val="subscript"/>
        </w:rPr>
        <w:t>100</w:t>
      </w:r>
      <w:r>
        <w:rPr>
          <w:rFonts w:cs="Arial" w:ascii="Arial" w:hAnsi="Arial"/>
          <w:b w:val="false"/>
          <w:color w:val="0070C0"/>
        </w:rPr>
        <w:t xml:space="preserve"> zajišťované individuálně na Císařském ostrově. 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 xml:space="preserve">Aktualizace vymezení záplavového území a aktivní zóny na drobných vodních tocích. 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Vymezení veřejně prospěšných staveb.</w:t>
        <w:tab/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xtová čá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up při pořízení změ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vrh zadání celoměstsky významných změn III Územního plánu sídelního útvaru hl. m. Prahy byl zpracován na základě usnesení ZHMP č. 38/53 ze dne 3. 6. 2010. Zadání jednotlivých změn bylo schváleno usnesením ZHMP č. 5/18 ze dne 31. 3. 201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vrh změny bude vystaven v rámci společného jednání; případná uplatněná stanoviska a připomínky dotčených orgánů a městských částí mohou vést k úpravě zm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souladu s politikou územního rozvoje a územně plánovací dokumentací vydanou krajem, vyhodnocení koordinace využívání území z hlediska širších vztahů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není v rozporu s Politikou územního rozvoje ČR 2008, ani s územně plánovací dokumentací kraje (Zásadami územního rozvoje hl. m. Prahy 2009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cíli a úkoly územního plánování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měna je v souladu s cíli a úkoly územního plánování, uvedenými v § 18 stavebního zákona č. 183/2006 Sb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souladu s požadavky stavebního zákona a jeho prováděcích právních předpisů: </w:t>
      </w:r>
    </w:p>
    <w:p>
      <w:pPr>
        <w:pStyle w:val="Zkladntext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změn ÚP hl. m. Prahy probíhá v souladu se zákonem č. 183/2006 Sb., stavební zákon, a vyhláškou č. 500/2006 Sb.</w:t>
      </w:r>
    </w:p>
    <w:p>
      <w:pPr>
        <w:pStyle w:val="Zkladntex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požadavky zvláštních právních předpisů, soulad se stanovisky dotčených orgánů popřípadě s výsledky řešení rozporů: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doplněno následně na základě stanovisek a připomínek uplatněných v rámci společného jednání, eventuelně veřejného projedn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plnění zadá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ní bylo splně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ti schválenému zadání je navrhováno doplnění regulativů funkčního a prostorového uspořádání území, konkrétně oddílu 10 Záplavová území, odstavce 4 písmene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ti schválenému zadání se nevymezují uvažovaná veřejně prospěšná opa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plexní zdůvodnění přijatého řešení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měna je požadována z důvodů aktualizace kategorií záplavového území Vltavy a Berounky na území hl. m. Prahy a aktualizace linií protipovodňové ochrany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e výkresu č. 33 Kategorie zátopového (v současnosti záplavového) území, který je součástí výkresové části ÚP hl. m. Prahy z roku 1999, byla vymezena záplavová území na Vltavě a Berounce a na drobných vodních tocích. Na Vltavě a Berounce bylo záplavové území vymezeno podle výsledků 1D povodňového modelu hl. m. Prahy z roku 1997 pro aktualizovaný návrhový průtok povodně z roku 1890 (Q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403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s). Na drobných vodních tocích sledovaných UP hl. m. Praha byla vymezena záplavová území podle Generelů vodních toků a Technických podkladů - Hladin velkých vod. Záplavová území na Vltavě a Berounce a na sledovaných drobných vodních tocích byla vodohospodářským orgánem stanovená ve smyslu zákona č. 138/1973. Záplavová území se dělila na tři kategorie (neprůtočná chráněná, neprůtočná nechráněná, průtočná (zcela nebo zčásti)). V příloze č. 1 vyhlášky č. 32/1999 Sb. hl. m. Prahy byly stanoveny regulativy využití jednotlivých kategorií záplavových území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o katastrofální povodni v srpnu 2002 byla již v září 2002 zahájena aktualizace 2D povodňového modelu hl. m. Prahy pro povodňové průtoky 53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s  stanovené ČHMÚ (aktualizované v březnu 2003 ČHMÚ na hodnotu 516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s).  Na základě tohoto přepočtu rozhodla Rada hl. m. Prahy usnesením č. 2174 ze dne 17. 12. 2002 o postupu přípravy a realizace protipovodňových opatření v návaznosti na rozpracovanou aktualizaci matematického modelu na úroveň hladiny srpen 2002 s rezervou 30 - 60 cm. V lednu 2003 Rada hl. m. Prahy schválila postup přípravy a výstavby protipovodňových opatření, jejich etapizaci a návrh umístění protipovodňových opatření (usnesení číslo </w:t>
      </w:r>
      <w:bookmarkStart w:id="0" w:name="U_cisloU"/>
      <w:r>
        <w:rPr>
          <w:rFonts w:cs="Arial" w:ascii="Arial" w:hAnsi="Arial"/>
          <w:sz w:val="20"/>
          <w:szCs w:val="20"/>
        </w:rPr>
        <w:t>0038</w:t>
      </w:r>
      <w:bookmarkEnd w:id="0"/>
      <w:r>
        <w:rPr>
          <w:rFonts w:cs="Arial" w:ascii="Arial" w:hAnsi="Arial"/>
          <w:sz w:val="20"/>
          <w:szCs w:val="20"/>
        </w:rPr>
        <w:t xml:space="preserve"> z </w:t>
      </w:r>
      <w:bookmarkStart w:id="1" w:name="U_datum"/>
      <w:r>
        <w:rPr>
          <w:rFonts w:cs="Arial" w:ascii="Arial" w:hAnsi="Arial"/>
          <w:sz w:val="20"/>
          <w:szCs w:val="20"/>
        </w:rPr>
        <w:t>21. 1. 2003</w:t>
      </w:r>
      <w:bookmarkEnd w:id="1"/>
      <w:r>
        <w:rPr>
          <w:rFonts w:cs="Arial" w:ascii="Arial" w:hAnsi="Arial"/>
          <w:sz w:val="20"/>
          <w:szCs w:val="20"/>
        </w:rPr>
        <w:t xml:space="preserve">). Zároveň Útvar rozvoje hl m. Prahy zpracoval návrh změny na zrušení částí Územního plánu sídelního útvaru hl. m. Prahy pro území dotčené záplavami v srpnu 2002 pro aktualizaci umístění linií protipovodňových opatření na výši hladiny ze srpna 2002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Na základě usnesení č. 2083 Rady hl. m. Prahy ze dne 26. 11. 2002 Útvar rozvoje hl m. Prahy zpracoval změnu Z 0720/00. Předmětem změny Z 720/00 byla aktualizace rozsahu záplavového území a jednotlivých kategorií záplavového území Vltavy a Berounky na území hl. m. Prahy dle přepočtu "2D povodňového modelu Prahy 2002". Dále byl aktualizován rozsah linií protipovodňových opatření s rozlišením zajišťovaných městem a zajišťovaných individuálně pro povodňové průtoky 53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s. Vodoprávním úřadem byla stanovena dne 21. 8. 2003 aktivní zóna záplavového území Vltavy a Berounky dle zákona č. 254/ 2001 Sb., o vodách a zobrazeno záplavové území povodně roku 2002. Změnou Z 720/00 byly na drobných vodních tocích aktualizovány pouze kategorie záplavového území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 č. 33 – kategorie záplavových území nebyl součástí schválené změny Z1000/00 územního plánu hl. m. Prahy, jejímž předmětem bylo mj. zpřehlednění systému výkresové části a za tím účelem snížení počtu výkresů se závaznými a směrnými prvky. Změna Z720/00 ale byla zapracována v příslušných výkresech, kde je zobrazeno záplavové území. Ve změně Z1000/00 byly aktualizovány kategorizace záplavových území Vltavy a Berounky před výstavbou dosud nerealizovaných protipovodňových opatření do doby jejich realizace (oblast Troja, Radotín, Zbraslav a Velká Chuchle).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změny Z 2746/00 je aktualizace rozsahu záplavového území a jednotlivých kategorií záplavového území Vltavy a Berounky na území hl. m. Prahy dle přepočtu "2D povodňového modelu Prahy 200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 aktualizace linií protipovodňové ochrany pro povodňové průtoky Q</w:t>
      </w:r>
      <w:r>
        <w:rPr>
          <w:rFonts w:cs="Arial" w:ascii="Arial" w:hAnsi="Arial"/>
          <w:sz w:val="20"/>
          <w:szCs w:val="20"/>
          <w:vertAlign w:val="subscript"/>
        </w:rPr>
        <w:t>2002</w:t>
      </w:r>
      <w:r>
        <w:rPr>
          <w:rFonts w:cs="Arial" w:ascii="Arial" w:hAnsi="Arial"/>
          <w:sz w:val="20"/>
          <w:szCs w:val="20"/>
        </w:rPr>
        <w:t>". Kategorie záplavového území jsou aktualizovány v souladu se zákonem č. 254/2001 Sb., o vodách (vodní zákon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u jsou nově vymezeny kategorie záplavového území Vltavy určené k ochraně pro Q</w:t>
      </w:r>
      <w:r>
        <w:rPr>
          <w:rFonts w:cs="Arial" w:ascii="Arial" w:hAnsi="Arial"/>
          <w:sz w:val="20"/>
          <w:szCs w:val="20"/>
          <w:vertAlign w:val="subscript"/>
        </w:rPr>
        <w:t>100</w:t>
      </w:r>
      <w:r>
        <w:rPr>
          <w:rFonts w:cs="Arial" w:ascii="Arial" w:hAnsi="Arial"/>
          <w:sz w:val="20"/>
          <w:szCs w:val="20"/>
        </w:rPr>
        <w:t xml:space="preserve"> zajišťované městem na Zbraslavi podle Usnesení Rady hl. m. Prahy č. 1092 z 18. 7. 2006 a zajišťované individuálně na Císařském ostrov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áplavová území vodních toků Vltavy a Berounky jsou z hlediska využití území v Územním plánu sídelního útvaru hl. m. Prahy rozdělena na jednotlivé kategorie s diferencovaným využitím záplavového území stanovené v závazné části územního plá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území určená k ochra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1) - zajišťované městem pro Q</w:t>
      </w:r>
      <w:r>
        <w:rPr>
          <w:rFonts w:cs="Arial" w:ascii="Arial" w:hAnsi="Arial"/>
          <w:sz w:val="20"/>
          <w:szCs w:val="20"/>
          <w:vertAlign w:val="subscript"/>
        </w:rPr>
        <w:t>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zajišťované městem pro Q</w:t>
      </w:r>
      <w:r>
        <w:rPr>
          <w:rFonts w:cs="Arial" w:ascii="Arial" w:hAnsi="Arial"/>
          <w:sz w:val="20"/>
          <w:szCs w:val="20"/>
          <w:vertAlign w:val="subscript"/>
        </w:rPr>
        <w:t>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2) - zajišťované individuálně pro Q</w:t>
      </w:r>
      <w:r>
        <w:rPr>
          <w:rFonts w:cs="Arial" w:ascii="Arial" w:hAnsi="Arial"/>
          <w:sz w:val="20"/>
          <w:szCs w:val="20"/>
          <w:vertAlign w:val="subscript"/>
        </w:rPr>
        <w:t>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zajišťované individuálně pro Q</w:t>
      </w:r>
      <w:r>
        <w:rPr>
          <w:rFonts w:cs="Arial" w:ascii="Arial" w:hAnsi="Arial"/>
          <w:sz w:val="20"/>
          <w:szCs w:val="20"/>
          <w:vertAlign w:val="subscript"/>
        </w:rPr>
        <w:t>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území neprůtoč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území průtoč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tivní zónu, jejíž využití je stanoveno vodním záko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mění také průběh poslední dosud nerealizované linie protipovodňového opatření, stávající VPS 1/TY/54 ve Velké Chuch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S pro již realizované úseky protipovodňových opatření jsou změnou rušeny. Žádné nové VPS se nevymez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drobných vodních tocích jsou v souladu se zákonem č. 254/2001 Sb., o vodách (vodní zákon), ve znění pozdějších předpisů, nově vymezena, resp. aktualizována záplavová území pro průtoky stoleté vody (Q</w:t>
      </w:r>
      <w:r>
        <w:rPr>
          <w:rFonts w:cs="Arial" w:ascii="Arial" w:hAnsi="Arial"/>
          <w:sz w:val="20"/>
          <w:szCs w:val="20"/>
          <w:vertAlign w:val="subscript"/>
        </w:rPr>
        <w:t>100</w:t>
      </w:r>
      <w:r>
        <w:rPr>
          <w:rFonts w:cs="Arial" w:ascii="Arial" w:hAnsi="Arial"/>
          <w:sz w:val="20"/>
          <w:szCs w:val="20"/>
        </w:rPr>
        <w:t>) a aktivní zóna. V aktivní zóně platí omezení dané § 67 zákona o vodách. Pro záplavové území Q</w:t>
      </w:r>
      <w:r>
        <w:rPr>
          <w:rFonts w:cs="Arial" w:ascii="Arial" w:hAnsi="Arial"/>
          <w:sz w:val="20"/>
          <w:szCs w:val="20"/>
          <w:vertAlign w:val="subscript"/>
        </w:rPr>
        <w:t>100</w:t>
      </w:r>
      <w:r>
        <w:rPr>
          <w:rFonts w:cs="Arial" w:ascii="Arial" w:hAnsi="Arial"/>
          <w:sz w:val="20"/>
          <w:szCs w:val="20"/>
        </w:rPr>
        <w:t xml:space="preserve"> platí omezení dle závazné části územního plánu pro kategorii C) území průtočn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ulativy funkčního a prostorového uspořádání území, uvedené v opatření obecné povahy č. 6/2009 se upřesňují. </w:t>
      </w:r>
      <w:r>
        <w:rPr>
          <w:rFonts w:cs="Arial" w:ascii="Arial" w:hAnsi="Arial"/>
          <w:bCs/>
          <w:sz w:val="20"/>
          <w:szCs w:val="20"/>
        </w:rPr>
        <w:t xml:space="preserve">V oddílu </w:t>
      </w:r>
      <w:r>
        <w:rPr>
          <w:rFonts w:cs="Arial" w:ascii="Arial" w:hAnsi="Arial"/>
          <w:sz w:val="20"/>
          <w:szCs w:val="20"/>
        </w:rPr>
        <w:t>10 Záplavová území, v odstavci 4, písmenu c se za slovo bydlení doplňuje "a ubytování"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se netýká vymezení funkčních ploch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má vliv na doprav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volává korekce v řešení ÚSES, ani není ovlivněna limity ochrany přírody a kraj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vlivů na udržitelný rozvoj území a informace, jak bylo respektováno stanovisko k vyhodnocení vlivů na životní prostřed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hlediska vlivů na životní prostředí a veřejné zdraví se jeví návrh změny Z 2746/00 územního plánu sídelního útvaru hlavního města Prahy jako </w:t>
      </w:r>
      <w:r>
        <w:rPr>
          <w:rFonts w:cs="Arial" w:ascii="Arial" w:hAnsi="Arial"/>
          <w:b/>
          <w:sz w:val="20"/>
          <w:szCs w:val="20"/>
        </w:rPr>
        <w:t>přijatelný za splnění níže uvedených podmínek</w:t>
      </w:r>
      <w:r>
        <w:rPr>
          <w:rFonts w:cs="Arial" w:ascii="Arial" w:hAnsi="Arial"/>
          <w:sz w:val="20"/>
          <w:szCs w:val="20"/>
        </w:rPr>
        <w:t>. Změna je v převážné míře administrativního, formálního charakteru, kdy je územní plán uváděn do souladu se skutečným stavem protipovodňové ochrany. V několika lokalitách je navržena změna protipovodňových opatření vycházející z aktualizace povodňového modelu. Zde se jedná o změny minimální, které významně nemění rozsah chráněné zástavby. Dále je ve vybraných lokalitách navržena změna protipovodňové ochrany z Q</w:t>
      </w:r>
      <w:r>
        <w:rPr>
          <w:rFonts w:cs="Arial" w:ascii="Arial" w:hAnsi="Arial"/>
          <w:sz w:val="20"/>
          <w:szCs w:val="20"/>
          <w:vertAlign w:val="subscript"/>
        </w:rPr>
        <w:t xml:space="preserve">2002+30cm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100+30cm</w:t>
      </w:r>
      <w:r>
        <w:rPr>
          <w:rFonts w:cs="Arial" w:ascii="Arial" w:hAnsi="Arial"/>
          <w:sz w:val="20"/>
          <w:szCs w:val="20"/>
        </w:rPr>
        <w:t>, případně nerealizace protipovodňové ochrany. Snížení ochrany z maximální zaznamenané na stoletou povodeň je možné akceptovat, frekvence zaplavení území povodní se zvýší na jednou za několik desetiletí. Nerealizace protipovodňové ochrany znamená významné zvýšení počtu zaplavení daného území s negativními vlivy na přesun materiálu unášeného vodou mimo koryto, omezení způsobu využití území, zvýšené náklady na opatření v době povodní apod. Tyto vlivy je možné akceptovat při dodržení podmínek formulovaných v tomto stanovi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y identifikovány významné vlivy z hlediska ovzduší, akustické situace, zdraví obyvatel, přírodních struktur, zvláště chráněných území přírody ani území zařazených do soustavy Natura 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hodnocení provedeného v Dokumentaci SEA a ve vyhodnocení vlivů na udržitelný rozvoj území jsou podmínkou stanoviska následující opatření:</w:t>
      </w:r>
    </w:p>
    <w:p>
      <w:pPr>
        <w:pStyle w:val="Seznamsodrkami"/>
        <w:numPr>
          <w:ilvl w:val="0"/>
          <w:numId w:val="4"/>
        </w:numPr>
        <w:rPr/>
      </w:pPr>
      <w:r>
        <w:rPr>
          <w:rStyle w:val="SeznamsodrkamiChar"/>
          <w:rFonts w:cs="Arial" w:ascii="Arial" w:hAnsi="Arial"/>
          <w:sz w:val="20"/>
        </w:rPr>
        <w:t>redukci protipovodňových opatření v etapě 0006 na ploše Radotína</w:t>
      </w:r>
      <w:r>
        <w:rPr>
          <w:rFonts w:cs="Arial" w:ascii="Arial" w:hAnsi="Arial"/>
          <w:sz w:val="20"/>
        </w:rPr>
        <w:t xml:space="preserve"> kompenzovat zajištěním větší technické vybavenosti pro realizaci nápravných opatření v případě povodní</w:t>
      </w:r>
    </w:p>
    <w:p>
      <w:pPr>
        <w:pStyle w:val="Seznamsodrkami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adotíně na území nechráněném protipovodňovými bariérami se vyskytují staré ekologické zátěže, resp. plochy kontaminované nebezpečnými látkami. V této lokalitě je proto nutno zajistit vhodnou sanační technologii pro eliminaci znečištění, aby v případě povodní nemohlo docházet k uvolňování znečišťujících látek do toku a tím k negativnímu působení na životní prostředí a zdraví obyvatel</w:t>
      </w:r>
    </w:p>
    <w:p>
      <w:pPr>
        <w:pStyle w:val="Seznamsodrkami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ůběhu výstavby nových protipovodňových stěn v blízkosti chráněných objektů dbát zvýšených opatření pro ochranu obyvatel, zejména před nadměrným hlukem</w:t>
      </w:r>
    </w:p>
    <w:p>
      <w:pPr>
        <w:pStyle w:val="Seznamsodrkami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izovat zásah do břehové linie v blízkosti výstavby protipovodňových opatření podél přírodní památky Krňák. Zajistit, aby zásahy nepřekročily nezbytnou míru</w:t>
      </w:r>
    </w:p>
    <w:p>
      <w:pPr>
        <w:pStyle w:val="Seznamsodrkami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nových navrhovaných protipovodňových opatření v centrální části města zajistit, aby jejich vzhled výrazně nenarušil historický ráz města a Vltavského nábřeží</w:t>
      </w:r>
    </w:p>
    <w:p>
      <w:pPr>
        <w:pStyle w:val="Seznamsodrkami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izovat rozsah zasažených zelených ploch v průběhu výstavby opatření, případné kácení dřevin redukovat tak, aby zásah do zelených ploch nepřekročil únosnou mí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provedeného hodnocení se doporučuje vydání </w:t>
      </w:r>
      <w:r>
        <w:rPr>
          <w:rFonts w:cs="Arial" w:ascii="Arial" w:hAnsi="Arial"/>
          <w:b/>
          <w:sz w:val="20"/>
          <w:szCs w:val="20"/>
        </w:rPr>
        <w:t>souhlasného stanoviska</w:t>
      </w:r>
      <w:r>
        <w:rPr>
          <w:rFonts w:cs="Arial" w:ascii="Arial" w:hAnsi="Arial"/>
          <w:sz w:val="20"/>
          <w:szCs w:val="20"/>
        </w:rPr>
        <w:t xml:space="preserve"> za předpokladu splnění opatření uvedených v předchozí čá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předpokládaných důsledků navrhovaného řešení na zemědělský půdní fond a na pozemky určené k plnění funkce les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žaduje další zábory ZPF ani se netýká PUPF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hodnutí o námitkách a jejich odůvodnění</w:t>
      </w:r>
    </w:p>
    <w:p>
      <w:pPr>
        <w:pStyle w:val="TextBody"/>
        <w:widowControl/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de doplněno následně na základě veřejného projednání. Vyhodnocení námitek bude zapracováno do odůvodnění. MMR ČR bude s aktualizovaným odůvodněním seznáme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6 / 00 – odůvodnění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6 / 00 – odůvodnění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746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1">
    <w:name w:val="Char Char1"/>
    <w:basedOn w:val="Standardnpsmoodstavce"/>
    <w:qFormat/>
    <w:rPr>
      <w:lang w:val="cs-CZ" w:bidi="ar-SA"/>
    </w:rPr>
  </w:style>
  <w:style w:type="character" w:styleId="SeznamsodrkamiChar">
    <w:name w:val="Seznam s odrážkami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4"/>
      </w:numPr>
      <w:autoSpaceDE w:val="true"/>
      <w:spacing w:lineRule="auto" w:line="264" w:before="6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EIA">
    <w:name w:val="Normální EIA"/>
    <w:basedOn w:val="Normal"/>
    <w:qFormat/>
    <w:pPr>
      <w:widowControl/>
      <w:autoSpaceDE w:val="true"/>
      <w:spacing w:lineRule="atLeast" w:line="300" w:before="60" w:after="0"/>
      <w:ind w:firstLine="709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2:00Z</dcterms:created>
  <dc:creator>Ing.arch. Josef Morkus</dc:creator>
  <dc:description/>
  <cp:keywords>změny územní plán Praha</cp:keywords>
  <dc:language>en-US</dc:language>
  <cp:lastModifiedBy>INF</cp:lastModifiedBy>
  <cp:lastPrinted>2011-09-29T17:35:00Z</cp:lastPrinted>
  <dcterms:modified xsi:type="dcterms:W3CDTF">2011-12-12T13:41:00Z</dcterms:modified>
  <cp:revision>73</cp:revision>
  <dc:subject/>
  <dc:title>CVZ III</dc:title>
</cp:coreProperties>
</file>